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ún 201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6,5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40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6261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PROST, s. r. o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,6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983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becné noviny, dopl. rok 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,5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405442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Gabriel Zachar –PEGA PLAST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ľký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elotieniace žalúzie + montá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8,4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25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prava vodovodnej prípoj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Lenka</cp:lastModifiedBy>
  <dcterms:modified xsi:type="dcterms:W3CDTF">2014-07-04T03:50:00Z</dcterms:modified>
  <cp:revision>53</cp:revision>
  <dc:subject/>
  <dc:title/>
</cp:coreProperties>
</file>